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链</w:t>
      </w:r>
      <w:r>
        <w:rPr>
          <w:sz w:val="48"/>
          <w:szCs w:val="48"/>
        </w:rPr>
        <w:t>-</w:t>
      </w:r>
      <w:r>
        <w:rPr>
          <w:sz w:val="48"/>
          <w:szCs w:val="48"/>
        </w:rPr>
        <w:t>两个女人的诱惑 电影我如何被她们的微笑迷住了两位女人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链</w:t>
      </w:r>
      <w:r>
        <w:rPr>
          <w:sz w:val="32"/>
          <w:szCs w:val="32"/>
        </w:rPr>
        <w:t>-</w:t>
      </w:r>
      <w:r>
        <w:rPr>
          <w:sz w:val="32"/>
          <w:szCs w:val="32"/>
        </w:rPr>
        <w:t>两个女人的诱惑》中，我被两位女人的魅力深深吸引。我想象着自己置身于他们的世界，体会到她们的诱惑。</w:t>
      </w:r>
      <w:r>
        <w:rPr>
          <w:sz w:val="32"/>
          <w:szCs w:val="32"/>
        </w:rPr>
        <w:t>&lt;/p&gt;&lt;p&gt;&lt;img src="/static-img/b0IsBJWdDWb4BLoUi4DTxgShC_4y-FefrdVFErqsAQMaPEA108gWaDiWUryOTL8L.jpg"&gt;&lt;/p&gt;&lt;p&gt;</w:t>
      </w:r>
      <w:r>
        <w:rPr>
          <w:sz w:val="32"/>
          <w:szCs w:val="32"/>
        </w:rPr>
        <w:t>这部电影讲述了一个普通男孩如何因为偶然的机会，卷入了两个美丽女子之间复杂而充满欲望的情感纠葛。每当我看到了其中一位女主角优雅地穿梭在繁华都市里，那种迷人笑容和她那不羁自在的气质，让我仿佛也陷入了她的魔法之中。</w:t>
      </w:r>
      <w:r>
        <w:rPr>
          <w:sz w:val="32"/>
          <w:szCs w:val="32"/>
        </w:rPr>
        <w:t>&lt;/p&gt;&lt;p&gt;</w:t>
      </w:r>
      <w:r>
        <w:rPr>
          <w:sz w:val="32"/>
          <w:szCs w:val="32"/>
        </w:rPr>
        <w:t>另一位女主角，则以她的智慧和坚韧赢得了观众的心。她的眼神透露出一种坚定与决断，让人不禁想要了解更多关于她背后的故事。她们之间所展现出的那种互相吸引又难以捉摸的关系，使我不得不多次回味这部影片。</w:t>
      </w:r>
      <w:r>
        <w:rPr>
          <w:sz w:val="32"/>
          <w:szCs w:val="32"/>
        </w:rPr>
        <w:t>&lt;/p&gt;&lt;p&gt;&lt;img src="/static-img/x162r5YBHXvDnKmgvfBQDAShC_4y-FefrdVFErqsAQPwPwHnyE2hIz_L48fnlBnBFv192ebF-PQo5lzaegOIh00guSdNSrUMnPadXgYWTuep-OJXTIJMhmc7tm4UZ9I_mjiX7kJ85aDcuMaPghyHNAu7IXyxXiJrNwbfrsKlz-5brK1UCvxOgyCS31SrVI_I.jpg"&gt;&lt;/p&gt;&lt;p&gt;</w:t>
      </w:r>
      <w:r>
        <w:rPr>
          <w:sz w:val="32"/>
          <w:szCs w:val="32"/>
        </w:rPr>
        <w:t>通过观看这部电影，我开始思考自己生活中的那些“链”，那些似乎无意识但却有力的联系，它们构建起了一种无法抗拒的人际关系网络。就像电影中的主人公一样，我也发现自己不时被周围人的言行举止所吸引，不由自主地走向某些人，而远离其他一些。</w:t>
      </w:r>
      <w:r>
        <w:rPr>
          <w:sz w:val="32"/>
          <w:szCs w:val="32"/>
        </w:rPr>
        <w:t>&lt;/p&gt;&lt;p&gt;</w:t>
      </w:r>
      <w:r>
        <w:rPr>
          <w:sz w:val="32"/>
          <w:szCs w:val="32"/>
        </w:rPr>
        <w:t>《链</w:t>
      </w:r>
      <w:r>
        <w:rPr>
          <w:sz w:val="32"/>
          <w:szCs w:val="32"/>
        </w:rPr>
        <w:t>-</w:t>
      </w:r>
      <w:r>
        <w:rPr>
          <w:sz w:val="32"/>
          <w:szCs w:val="32"/>
        </w:rPr>
        <w:t>两个女人的诱惑》是一部探讨人类情感、欲望以及社会交往的一部作品。这场情感游戏让我们看到了人们如何通过各种方式来寻找或逃避真爱、友谊甚至是性别上的诱惑。而对于我来说，这个过程更像是对内心深处渴望与恐惧的一个反思，也是我对自我的一次探索。在这个过程中，每一次选择，每一次错过，都让我更加明白，只有勇敢面对自己的“链”，才能真正找到属于自己的道路。</w:t>
      </w:r>
      <w:r>
        <w:rPr>
          <w:sz w:val="32"/>
          <w:szCs w:val="32"/>
        </w:rPr>
        <w:t>&lt;/p&gt;&lt;p&gt;&lt;img src="/static-img/DRSqe2lVzHraYTdOCQZEZwShC_4y-FefrdVFErqsAQPwPwHnyE2hIz_L48fnlBnBFv192ebF-PQo5lzaegOIh00guSdNSrUMnPadXgYWTuep-OJXTIJMhmc7tm4UZ9I_mjiX7kJ85aDcuMaPghyHNAu7IXyxXiJrNwbfrsKlz-5brK1UCvxOgyCS31SrVI_I.jpg"&gt;&lt;/p&gt;&lt;p&gt;&lt;a href = "/doc/885667-</w:t>
      </w:r>
      <w:r>
        <w:rPr>
          <w:sz w:val="32"/>
          <w:szCs w:val="32"/>
        </w:rPr>
        <w:t>链</w:t>
      </w:r>
      <w:r>
        <w:rPr>
          <w:sz w:val="32"/>
          <w:szCs w:val="32"/>
        </w:rPr>
        <w:t>-</w:t>
      </w:r>
      <w:r>
        <w:rPr>
          <w:sz w:val="32"/>
          <w:szCs w:val="32"/>
        </w:rPr>
        <w:t>两个女人的诱惑 电影我如何被她们的微笑迷住了两位女人的诱惑</w:t>
      </w:r>
      <w:r>
        <w:rPr>
          <w:sz w:val="32"/>
          <w:szCs w:val="32"/>
        </w:rPr>
        <w:t>.doc" rel="alternate" download="885667-</w:t>
      </w:r>
      <w:r>
        <w:rPr>
          <w:sz w:val="32"/>
          <w:szCs w:val="32"/>
        </w:rPr>
        <w:t>链</w:t>
      </w:r>
      <w:r>
        <w:rPr>
          <w:sz w:val="32"/>
          <w:szCs w:val="32"/>
        </w:rPr>
        <w:t>-</w:t>
      </w:r>
      <w:r>
        <w:rPr>
          <w:sz w:val="32"/>
          <w:szCs w:val="32"/>
        </w:rPr>
        <w:t>两个女人的诱惑 电影我如何被她们的微笑迷住了两位女人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